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0 de Jun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ando seguimiento a las “Observaciones y recomendaciones al desempeño portuario” establecidas por la Comisión Consultiva del Puerto de Ensenada, el Consejo Coordinador Empresarial de Ensenada y el Consejo de Promoción Económica de Ensenada el 14 de Noviembre de 2008, y derivado del programa de Participación Ciudadana, en el marco del Programa de Transparencia y Rendición de Cuentas que conduce la Secretaria de la Función Publica, donde se establece la obligación de servidores públicos de informar sus acciones y justificarlas, se establecen las siguientes accio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22"/>
        <w:gridCol w:w="5287"/>
        <w:gridCol w:w="2730"/>
      </w:tblGrid>
      <w:tr>
        <w:trPr/>
        <w:tc>
          <w:tcPr>
            <w:tcW w:w="1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DESEMPEÑO PORTUARIO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 y/o recomendacion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promiso de mej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"/>
              </w:rPr>
              <w:t>Fecha de cumplimiento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 necesario impulsar las cadenas productivas del puerto a fin de generar las condiciones propicias para que se incrementen las operaciones portuarias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ablecer programa de promoción, dentro del Programa Anual de Comercialización, para dar conocer los proyectos y servicios ofrecidos dentro del Puerto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e-Feb/09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mular nuevas estrategias para la atracción de carga y promoción del puerto, destacando la creación de un Consejo de Clientes del Puerto, que retroalimente al Puerto en su toma de decisiones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grar Consejo de Clientes del Puerto, con  reuniones trimestrales, y con el fin de retroalimentar las acciones establecidas para mejorar la competitividad logística del puert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r/09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mover los principales proyectos de infraestructura y de servicios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alizar presentaciones a clientes actuales, potenciales y organismos empresariales, para dar conocer los proyectos de infraestructura y de servicios desarrollados dentro del Puerto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e-Dic/09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er las necesidades que actualmente está demandando el mercado global y regional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acer visitas con clientes/usuarios actuales y potenciales, a fin de identificar las necesidades de los mism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alizar estudios de merc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e-Dic/09</w:t>
            </w:r>
          </w:p>
        </w:tc>
      </w:tr>
      <w:tr>
        <w:trPr/>
        <w:tc>
          <w:tcPr>
            <w:tcW w:w="5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las condiciones de costo y tarifas portuarias, así como de días de almacenaje, para buscar mayor atracción de clientes, incluso a clientes que hubiesen movido mercancía en años anteriores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ablecer nuevos plazos y tarifas para el almacenaje de mercancías dentro del recinto fiscalizado de API Ensena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e/09</w:t>
            </w:r>
          </w:p>
        </w:tc>
      </w:tr>
      <w:tr>
        <w:trPr/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ablecer esquemas de tarifas promocionales en Puerto Variable para el arribo de embarcaciones comerciale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un/09</w:t>
            </w:r>
          </w:p>
        </w:tc>
      </w:tr>
      <w:tr>
        <w:trPr/>
        <w:tc>
          <w:tcPr>
            <w:tcW w:w="1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  <w:t>INVERSIONES Y PROYECTOS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 y/o recomendaciones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promiso de mej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"/>
              </w:rPr>
              <w:t>Fecha de cumplimiento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mpulsar la creación de nuevos centros de negocio mediante el aprovechamiento de los espacios, generando así, mayores opciones de servicios para el cliente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Habilitar un andén de transferencias dentro del Recinto Fiscalizado de API Ensenada para proporcionar servicios de valor agregado a las mercancía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ct-Nov/0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piciar las condiciones de infraestructura ideales para la futura expansión de los servicios de líneas navie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ir obra de dragado en áreas de navegación, para recibir buques portacontenedores de 7,500 Teus, 320m eslora, 14.5m cal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un/09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mpulsar la operación aduanera y los servicios portuarios para que esta sea mas expedita, buscando mayor capacidad estática y operativa, logrando con ello eficientar el flujo de mercancías dentro del puer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ir la 1ra etapa de la ampliación de AduanaEns por parte de API Ensena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e/09 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ir la 2da etapa de la ampliación de AduanaEns por parte de Adua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r/10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bservar el programa de inversión anual de la Terminal de Usos Múltiples para incrementar capacidad de almacenaje de contenedore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c/0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forzamiento de la comunicación marítima mediante el Centro de Control de Tráfico Marítimo, buscando con ello el aseguramiento de la navegación en la rada portuaria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ratar y capacitar al personal para operación del CCTM (a la fecha se ha contratado 3 de 5 plaza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perar el CCTM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r/1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erencia de Comercialización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ind w:left="720" w:hanging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Unidad Administrativa Responsable de la Acción Gubernamental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s-MX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MX" w:eastAsia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157" w:right="1797" w:gutter="0" w:header="720" w:top="1985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lang w:val="es-MX"/>
      </w:rPr>
      <w:t>Administración Portuaria Integral de Ensenada, S.A. de C.V.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“</w:t>
    </w:r>
    <w:r>
      <w:rPr>
        <w:rFonts w:cs="Arial" w:ascii="Arial" w:hAnsi="Arial"/>
        <w:b/>
        <w:sz w:val="20"/>
        <w:szCs w:val="20"/>
        <w:lang w:val="es-MX"/>
      </w:rPr>
      <w:t>Programa de Participación Ciudadana: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  <w:lang w:val="es-MX"/>
      </w:rPr>
      <w:t>Respuesta a las Observaciones y Recomendaciones al Desempeño Portuario,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sz w:val="20"/>
        <w:szCs w:val="20"/>
        <w:lang w:val="es-MX"/>
      </w:rPr>
      <w:t xml:space="preserve"> </w:t>
    </w:r>
    <w:r>
      <w:rPr>
        <w:rFonts w:cs="Arial" w:ascii="Arial" w:hAnsi="Arial"/>
        <w:b/>
        <w:sz w:val="20"/>
        <w:szCs w:val="20"/>
        <w:lang w:val="es-MX"/>
      </w:rPr>
      <w:t>Administración Portuaria</w:t>
    </w:r>
    <w:r>
      <w:rPr>
        <w:rFonts w:cs="Arial" w:ascii="Arial" w:hAnsi="Arial"/>
        <w:b/>
        <w:sz w:val="20"/>
        <w:szCs w:val="20"/>
      </w:rPr>
      <w:t xml:space="preserve"> Integral de Ensenada, S.A. de C.V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Batang;바탕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Batang;바탕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7:00Z</dcterms:created>
  <dc:creator>Coordinador de Comercialización</dc:creator>
  <dc:description/>
  <dc:language>en-US</dc:language>
  <cp:lastModifiedBy>ROSA</cp:lastModifiedBy>
  <dcterms:modified xsi:type="dcterms:W3CDTF">2011-08-10T16:37:00Z</dcterms:modified>
  <cp:revision>2</cp:revision>
  <dc:subject/>
  <dc:title>“Programa de Participación Ciudadana:</dc:title>
</cp:coreProperties>
</file>